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shd w:fill="FFFFFF" w:val="clear"/>
          <w:lang w:eastAsia="ru-RU"/>
        </w:rPr>
        <w:t>ПАМЯТКА</w:t>
      </w:r>
      <w:r>
        <w:rPr>
          <w:rFonts w:eastAsia="Times New Roman" w:cs="Times New Roman" w:ascii="Times New Roman" w:hAnsi="Times New Roman"/>
          <w:color w:val="FF00FF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shd w:fill="FFFFFF" w:val="clear"/>
          <w:lang w:eastAsia="ru-RU"/>
        </w:rPr>
        <w:t>УЧАЩИМСЯ 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shd w:fill="FFFFFF" w:val="clear"/>
          <w:lang w:eastAsia="ru-RU"/>
        </w:rPr>
        <w:t xml:space="preserve">ПО СОБЛЮДЕНИЮ МЕР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shd w:fill="FFFFFF" w:val="clear"/>
          <w:lang w:eastAsia="ru-RU"/>
        </w:rPr>
        <w:t>НА ВОДОЕМАХ В ВЕСЕННИЙ ПЕРИОД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Весной нужно усилить контроль за местами игр детей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В этот период ребятам не следует ходить на водоем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Если на них ещё сохранился лёд, то особенно опасны для жизни глубокие ямы и промоины, которые не всегда огорожены и обозначены предупредительными знаками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Поэтому в этот период следует помнить: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есеннем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льду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легко провалиться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Температура воды в весеннем водоёме (вне зависимости от того, есть ли на нём лёд) довольно низкая и потому далеко не каждый (особенно ребенок) в случае попадания в водоём может легко из него выбрать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ind w:left="11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ыходить в весенний период на отдаленные водоемы;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ind w:left="11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переправляться через реку в период ледохода;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ind w:left="11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ind w:left="11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обираться на мостиках, плотинах и запрудах;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ind w:left="11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приближаться к ледяным заторам, отталкивать льдины от берегов, измерять глубину реки или любого водоема, ходить по льдинам, кататься на всевозможных плавающих средствах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ind w:left="110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РОДИТЕЛИ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е допускайте детей к реке без надзора взрослых, предупредите их об опасности нахождения на водоёмах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Помните, что в весенний период несчастные случаи чаще всего происходят с детьми. Разъясняйте детям правила поведения на водоёмах. Не разрешайте кататься на самодельных плотах, досках, бревнах. Холодная вода, быстрое течение грозят гибел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shd w:fill="FFFFFF" w:val="clear"/>
          <w:lang w:eastAsia="ru-RU"/>
        </w:rPr>
        <w:t>ШКОЛЬНИКИ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е выходите на лед в весенний период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е катайтесь на самодельных плотах, досках, бревнах. Не стойте на обрывистых и подмытых берегах – они могут обвалиться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е подходите близко к ямам, котлованам, канализационным люкам и колодца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shd w:fill="FFFFFF" w:val="clear"/>
          <w:lang w:eastAsia="ru-RU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могут выручить из беды.</w:t>
      </w:r>
      <w:r>
        <w:rPr>
          <w:rFonts w:eastAsia="Times New Roman" w:cs="Times New Roman" w:ascii="Times New Roman" w:hAnsi="Times New Roman"/>
          <w:b/>
          <w:color w:val="FF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shd w:fill="FFFFFF" w:val="clear"/>
          <w:lang w:eastAsia="ru-RU"/>
        </w:rPr>
        <w:t>Школьники, будьте осторожны! Не подвергайте свою жизнь опасност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26:00Z</dcterms:created>
  <dc:creator>admin</dc:creator>
  <dc:description/>
  <dc:language>en-US</dc:language>
  <cp:lastModifiedBy>Admin</cp:lastModifiedBy>
  <dcterms:modified xsi:type="dcterms:W3CDTF">2016-03-03T19:27:00Z</dcterms:modified>
  <cp:revision>3</cp:revision>
  <dc:subject/>
  <dc:title/>
</cp:coreProperties>
</file>